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Style w:val="Style22"/>
          <w:color w:val="365F91"/>
        </w:rPr>
      </w:pPr>
      <w:r>
        <w:rPr>
          <w:rStyle w:val="Style22"/>
          <w:color w:val="365F91"/>
          <w:lang w:val="ru-RU"/>
        </w:rPr>
        <w:t>Программа</w:t>
      </w:r>
      <w:r>
        <w:rPr>
          <w:rStyle w:val="Style22"/>
          <w:color w:val="365F91"/>
        </w:rPr>
        <w:t xml:space="preserve"> </w:t>
      </w:r>
      <w:r>
        <w:rPr>
          <w:rStyle w:val="Style22"/>
          <w:color w:val="365F91"/>
          <w:lang w:val="ru-RU"/>
        </w:rPr>
        <w:t>XII Петербургского международного образовательного форум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Style w:val="Style22"/>
          <w:color w:val="365F91"/>
        </w:rPr>
      </w:pPr>
      <w:r>
        <w:rPr>
          <w:rStyle w:val="Style22"/>
          <w:color w:val="365F91"/>
          <w:lang w:val="ru-RU"/>
        </w:rPr>
        <w:t>Конференция</w:t>
      </w:r>
      <w:r>
        <w:rPr>
          <w:rStyle w:val="Style22"/>
          <w:color w:val="365F91"/>
        </w:rPr>
        <w:t xml:space="preserve">: </w:t>
      </w:r>
      <w:r>
        <w:rPr>
          <w:rStyle w:val="Style22"/>
          <w:color w:val="365F91"/>
          <w:lang w:val="ru-RU"/>
        </w:rPr>
        <w:t>«Родители, педагоги и ребенок раннего возраста: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Style w:val="Style22"/>
          <w:color w:val="365F91"/>
          <w:lang w:val="ru-RU"/>
        </w:rPr>
        <w:t>сотрудничество, содействие, сотворчество»</w:t>
      </w:r>
    </w:p>
    <w:p>
      <w:pPr>
        <w:pStyle w:val="Normal"/>
        <w:rPr>
          <w:rStyle w:val="Style22"/>
          <w:rFonts w:ascii="Times New Roman" w:hAnsi="Times New Roman" w:cs="Times New Roman"/>
          <w:b w:val="false"/>
          <w:b w:val="false"/>
          <w:i w:val="false"/>
          <w:i w:val="false"/>
          <w:color w:val="365F91"/>
          <w:lang w:val="ru-RU"/>
        </w:rPr>
      </w:pPr>
      <w:r>
        <w:rPr/>
      </w:r>
    </w:p>
    <w:p>
      <w:pPr>
        <w:pStyle w:val="Normal"/>
        <w:ind w:left="-993" w:hanging="0"/>
        <w:rPr/>
      </w:pPr>
      <w:r>
        <w:rPr>
          <w:rStyle w:val="Style22"/>
          <w:color w:val="365F91"/>
        </w:rPr>
        <w:t>Дата: 23 марта 2022 года</w:t>
      </w:r>
    </w:p>
    <w:p>
      <w:pPr>
        <w:pStyle w:val="Normal"/>
        <w:ind w:left="-993" w:hanging="0"/>
        <w:rPr/>
      </w:pPr>
      <w:r>
        <w:rPr>
          <w:rStyle w:val="Style22"/>
          <w:color w:val="365F91"/>
        </w:rPr>
        <w:t>Время: 11.00 – 14.00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Style w:val="Style22"/>
          <w:color w:val="365F91"/>
          <w:lang w:val="ru-RU"/>
        </w:rPr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575"/>
        <w:gridCol w:w="2694"/>
        <w:gridCol w:w="141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ВСТУПИТЕЛЬН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Регламент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Петрова Анна Евгеньевн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, старший воспитатель Государственного бюджетного дошкольного образовательного учреждения детского сада № 43 Василеостро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Шведова Диана Анатольевн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, директор Государственного бюджетного общеобразовательного учреждения средней общеобразовательной школы № 12 с углубленным изучением английского языка Василеостров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1.00-11.1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Попова Антонина Васильевна, преподаватель кафедры педагогики и андрогогики Государственного бюджетного учреждения дополнительного профессионального образования Санкт-Петербургская академия постдипломного педагогическ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Эмоциональное развитие ребенка раннего возраста: роль родителей 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1.10-11.2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Митрачкова Мария Валентиновна, учитель-дефектолог Государственного бюджетного дошкольного учреждения детского сада № 12 компенсирующего вида Василеостровского района Санкт-Петербур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Взаимодействие с родителями в условиях Службы ранней помощи дошкольного образовательного учреждения компенсирующе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1.25-11.3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Эрлих Олег Валерьевич, кандидат педагогических наук, доцент кафедры педагогики и андрогогики Государственного бюджетного учреждения дополнительного профессионального образования Санкт-Петербургская академия постдипломного педагогическ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овременная семья и детско-родительские отношения: проблемы, тенденции развития,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1.35-11.5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Челнокова Наталья Витальевна, старший воспитатель Государственного бюджетного дошкольного образовательного учреждения детского сада № 6 комбинированного вида Василеостровского района Санкт-Петербур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Детско-родительский проект по адаптации «Здравствуй, детский сад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1.50-12.00</w:t>
            </w:r>
          </w:p>
        </w:tc>
      </w:tr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Петрова Анна Евгеньевна, старший воспитатель Государственного бюджетного дошкольного образовательного учреждения детского сада № 43 Василеостро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Виртуальная система консультирования родителей на основе исследования их педагогических дефици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2.00-12.1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008"/>
        <w:gridCol w:w="3261"/>
        <w:gridCol w:w="141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Куделина Евгения Михайловна, кандидат педагогических наук, преподаватель Институ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реднего профессионального образования им. К.Д. Ушинского (Моск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Особенности периода раннего возраста: существуют ли законы воспит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2.10-12.2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Ящук Светлана Юрьевна, учитель – дефектолог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изова Ирина Владимировна, заместитель по учебно-воспитательной работе Государственного бюджетного образовательного учреждения № 696 начальная школа- детский сад Приморского район Санкт-Петербур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Педагог, ребенок, родитель – эффективная модель взаимодействия педагога 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2.20-12.30</w:t>
            </w:r>
          </w:p>
        </w:tc>
      </w:tr>
      <w:tr>
        <w:trPr>
          <w:trHeight w:val="12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КОФЕ-БРЕЙ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ЭКСКУРСИЯ ПО ДЕТСКОМУ САДУ ЛУКОМ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12.30-13.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Модераторы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Петрова Анна Евгеньевна, 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Рак Татьяна Евгеньевна, 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Государственного бюджетного дошкольного образовательного учреждения детского сада № 43 Василеостровского района Санкт-Петербур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Дошкольное образование с двух месяцев: нормативно-правов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3.00-13.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Модератор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Козлова Светлана Александровна, Мелоян Армина Агановна, воспитатели Государственного бюджетного дошкольного образовательного учреждения детского сада № 43 Василеостровского района Санкт-Петербур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Взгляд на сотрудничество: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3.00-13.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Модератор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Иванова Людмила Михайловна, Шишулина Юлия Борисовна, воспитатели Государственного бюджетного дошкольного образовательного учреждения детского сада № 43 Василеостровского района Санкт-Петербур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Взгляд на сотрудничество: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3.00-13.3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ЗАКРЫТИЕ РАБОТЫ СЕКЦИ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ЗАКЛЮЧИТЕЛЬНОЕ СЛОВО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Духненко Виктория Игоревн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 xml:space="preserve">, заведующий Государственного бюджетного дошкольного образовательного учреждения детского сада № 43 Василеост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анкт-Петербур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13.30-14.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  <w:t>Нетворкин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Style w:val="Style22"/>
          <w:color w:val="365F91"/>
        </w:rPr>
        <w:t xml:space="preserve">Организаторы: </w:t>
      </w:r>
    </w:p>
    <w:p>
      <w:pPr>
        <w:pStyle w:val="Normal"/>
        <w:spacing w:lineRule="auto" w:line="256" w:before="0" w:after="16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дошкольное образовательное учреждение детский сад № 43 Василеостровского района Санкт-Петербурга</w:t>
      </w:r>
    </w:p>
    <w:p>
      <w:pPr>
        <w:pStyle w:val="Normal"/>
        <w:spacing w:lineRule="auto" w:line="256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общеобразовательное учреждение средняя общеобразовательная школа № 12 с углубленным изучением английского языка Василеостровского района </w:t>
      </w:r>
    </w:p>
    <w:p>
      <w:pPr>
        <w:pStyle w:val="Normal"/>
        <w:spacing w:lineRule="auto" w:line="256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09" w:top="184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24" w:leader="none"/>
      </w:tabs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0</wp:posOffset>
          </wp:positionH>
          <wp:positionV relativeFrom="page">
            <wp:posOffset>10144125</wp:posOffset>
          </wp:positionV>
          <wp:extent cx="11440795" cy="541655"/>
          <wp:effectExtent l="0" t="0" r="0" b="0"/>
          <wp:wrapNone/>
          <wp:docPr id="2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0" r="-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4407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4"/>
        <w:szCs w:val="24"/>
      </w:rPr>
      <w:t>www.eduforum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99185</wp:posOffset>
          </wp:positionH>
          <wp:positionV relativeFrom="margin">
            <wp:posOffset>-1179830</wp:posOffset>
          </wp:positionV>
          <wp:extent cx="7646670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517" r="-3" b="33712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Style20">
    <w:name w:val="Текст примечания Знак"/>
    <w:qFormat/>
    <w:rPr>
      <w:rFonts w:ascii="Arial" w:hAnsi="Arial" w:eastAsia="Arial" w:cs="Arial"/>
      <w:sz w:val="20"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8:00Z</dcterms:created>
  <dc:creator>Ventrue Ventrue</dc:creator>
  <dc:description/>
  <cp:keywords/>
  <dc:language>en-US</dc:language>
  <cp:lastModifiedBy>Windows User</cp:lastModifiedBy>
  <cp:lastPrinted>2022-03-17T14:52:00Z</cp:lastPrinted>
  <dcterms:modified xsi:type="dcterms:W3CDTF">2022-03-17T11:53:00Z</dcterms:modified>
  <cp:revision>11</cp:revision>
  <dc:subject/>
  <dc:title/>
</cp:coreProperties>
</file>