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Название мероприятия: Конференция: «Родители, педагоги и ребенок раннего возраста:</w:t>
      </w:r>
    </w:p>
    <w:p>
      <w:pPr>
        <w:pStyle w:val="Normal"/>
        <w:spacing w:lineRule="auto" w:line="256" w:before="0" w:after="1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отрудничество, содействие, сотворчество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ы проведения мероприятия: 23 марта 2022 год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ведения мероприятия: Государственное бюджетное общеобразовательное учреждение средняя общеобразовательная школа № 12 с углубленным изучением английского языка Василеостровского района отделение дошкольного образования детей «Лукоморье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 Санкт-Петербург, муниципальный округ Морской, улица Кораблестроителей, дом 19, корпус 7, строение 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(-ы):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дошкольное образовательное учреждение детский сад № 43 Василеостровского района Санкт-Петербурга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/>
        </w:rPr>
        <w:t xml:space="preserve">Участники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е бюджетное учреждение  дополнительного профессионального образования Санкт-Петербургская академия постдипломного педагогическ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е  бюджетное дошкольное образовательное учреждение  детский сад № 12 компенсирующего вида Василеостровского района Санкт-Петербург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е  бюджетное дошкольное образовательное учреждение  детский сад № 6 комбинированного вида Василеостровского района Санкт-Петербург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е бюджетное дошкольное образовательное учреждение детский сад № 43 Василеостровского района Санкт-Петербург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итут среднего профессионального образования им. К.Д. Ушинского (Москв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е бюджетное образовательное учреждение № 696 начальная школа- детский сад Приморского район Санкт-Петербурга</w:t>
      </w:r>
    </w:p>
    <w:p>
      <w:pPr>
        <w:pStyle w:val="Normal"/>
        <w:spacing w:lineRule="auto" w:line="240"/>
        <w:rPr>
          <w:rFonts w:ascii="&amp;quot;Times New Roman" w:hAnsi="&amp;quot;Times New Roman" w:eastAsia="Times New Roman" w:cs="Times New Roman"/>
          <w:color w:val="AEB9C3"/>
          <w:sz w:val="23"/>
          <w:szCs w:val="23"/>
          <w:lang w:val="ru-RU"/>
        </w:rPr>
      </w:pPr>
      <w:r>
        <w:rPr>
          <w:rFonts w:eastAsia="Times New Roman" w:cs="Times New Roman" w:ascii="&amp;quot;Times New Roman" w:hAnsi="&amp;quot;Times New Roman"/>
          <w:color w:val="AEB9C3"/>
          <w:sz w:val="23"/>
          <w:szCs w:val="23"/>
          <w:lang w:val="ru-RU"/>
        </w:rPr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е сотрудничество? Мы – ЗА!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 марта 2022 года на одной из площадок Петербургского международного образовательного форума собрались специалисты в области обучения и воспитания детей раннего возраста. В фокусе внимания конференции – создание эффективной системы взаимодействия и сотрудничества педагогов и родителей.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ференции был представлен опыт взаимодействия субъектов образовательных отношений в дошкольных образовательных учреждениях для детей раннего возраста (от 1 года до 3 лет), результат масштабного исследования дефицитов представлений родителей (законных представителей) об обучении, воспитании и развитии ребенка на данном возрастном этапе.  Презентованы лучшие практики виртуальной поддержки родителей (в том числе, обеспечивающих детям дошкольное образование в форме семейного) и педагогов групп раннего возраста. 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Роль взрослого должна быть ведущей. Это основной закон. Его можно расценивать как основное обстоятельство и условие развития ребенка. Взрослый несет тепло и ласку, ту информацию, которая необходима малышу для развития» - так подчеркивает значимость сотрудничества воспитывающих взрослых один из участников конференции Куделина Евгения Михайловна, кандидат педагогических наук, преподаватель  Института среднего профессионального образования им. К.Д. Ушинского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еренция, собрав более 50 участников,  стала настоящей творческой площадкой для обсуждения актуальных тенденций в развитии сотрудничества субъектов образовательных отношений, содействия обмену опытом и идеями между лидерами Санкт-Петербургской и Московской педагогических школ. Завершилась конференция нетворкингом (он-лайн опрос, специально созданная социальная сеть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ак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рший воспитатель Государственного бюджетного дошкольного образовательного учреждения детского сада № 43 Василеостровского района Санкт-Петербурга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лефон: 8-962-701-58-3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09" w:top="184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24" w:leader="none"/>
      </w:tabs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42900</wp:posOffset>
          </wp:positionH>
          <wp:positionV relativeFrom="page">
            <wp:posOffset>10144125</wp:posOffset>
          </wp:positionV>
          <wp:extent cx="11440795" cy="541655"/>
          <wp:effectExtent l="0" t="0" r="0" b="0"/>
          <wp:wrapNone/>
          <wp:docPr id="2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0" r="-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4407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4"/>
        <w:szCs w:val="24"/>
      </w:rPr>
      <w:t>www.eduforum.sp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3660</wp:posOffset>
          </wp:positionH>
          <wp:positionV relativeFrom="page">
            <wp:posOffset>-38100</wp:posOffset>
          </wp:positionV>
          <wp:extent cx="7629525" cy="1016000"/>
          <wp:effectExtent l="0" t="0" r="0" b="0"/>
          <wp:wrapNone/>
          <wp:docPr id="1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character" w:styleId="Style20">
    <w:name w:val="Текст примечания Знак"/>
    <w:qFormat/>
    <w:rPr>
      <w:rFonts w:ascii="Arial" w:hAnsi="Arial" w:eastAsia="Arial" w:cs="Arial"/>
      <w:sz w:val="20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1:00Z</dcterms:created>
  <dc:creator>Ventrue Ventrue</dc:creator>
  <dc:description/>
  <cp:keywords/>
  <dc:language>en-US</dc:language>
  <cp:lastModifiedBy>Windows User</cp:lastModifiedBy>
  <cp:lastPrinted>2021-03-23T10:17:00Z</cp:lastPrinted>
  <dcterms:modified xsi:type="dcterms:W3CDTF">2022-03-24T07:10:00Z</dcterms:modified>
  <cp:revision>5</cp:revision>
  <dc:subject/>
  <dc:title/>
</cp:coreProperties>
</file>